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3700"/>
        <w:gridCol w:w="1120"/>
        <w:gridCol w:w="1020"/>
        <w:gridCol w:w="3540"/>
      </w:tblGrid>
      <w:tr>
        <w:trPr>
          <w:trHeight w:val="1002" w:hRule="atLeast"/>
        </w:trPr>
        <w:tc>
          <w:tcPr>
            <w:tcW w:w="102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五届社会科学优秀成果评奖初评工作单位联系表</w:t>
            </w:r>
          </w:p>
        </w:tc>
      </w:tr>
      <w:tr>
        <w:trPr>
          <w:trHeight w:val="585" w:hRule="atLeast"/>
        </w:trPr>
        <w:tc>
          <w:tcPr>
            <w:tcW w:w="102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 别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召集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319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社科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良海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57267</w:t>
            </w:r>
          </w:p>
        </w:tc>
      </w:tr>
      <w:tr>
        <w:trPr>
          <w:trHeight w:val="319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市社科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连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春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2-2791806</w:t>
            </w:r>
          </w:p>
        </w:tc>
      </w:tr>
      <w:tr>
        <w:trPr>
          <w:trHeight w:val="319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社科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铁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民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3-6171702</w:t>
            </w:r>
          </w:p>
        </w:tc>
      </w:tr>
      <w:tr>
        <w:trPr>
          <w:trHeight w:val="319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木斯市社科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富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治省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4-8511086</w:t>
            </w:r>
          </w:p>
        </w:tc>
      </w:tr>
      <w:tr>
        <w:trPr>
          <w:trHeight w:val="319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市社科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洪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宇坤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9-4600778</w:t>
            </w:r>
          </w:p>
        </w:tc>
      </w:tr>
      <w:tr>
        <w:trPr>
          <w:trHeight w:val="319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西市社科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玉成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洪伟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7-2373219</w:t>
            </w:r>
          </w:p>
        </w:tc>
      </w:tr>
      <w:tr>
        <w:trPr>
          <w:trHeight w:val="319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鸭山市社科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忠环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9-4223027</w:t>
            </w:r>
          </w:p>
        </w:tc>
      </w:tr>
      <w:tr>
        <w:trPr>
          <w:trHeight w:val="319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春市社科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继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  平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8-3879158</w:t>
            </w:r>
          </w:p>
        </w:tc>
      </w:tr>
      <w:tr>
        <w:trPr>
          <w:trHeight w:val="319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台河市社科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成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晓春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4-8275303</w:t>
            </w:r>
          </w:p>
        </w:tc>
      </w:tr>
      <w:tr>
        <w:trPr>
          <w:trHeight w:val="319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岗市社科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玉彬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秀琴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8-3350015</w:t>
            </w:r>
          </w:p>
        </w:tc>
      </w:tr>
      <w:tr>
        <w:trPr>
          <w:trHeight w:val="319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社科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清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  伟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6-8272579</w:t>
            </w:r>
          </w:p>
        </w:tc>
      </w:tr>
      <w:tr>
        <w:trPr>
          <w:trHeight w:val="319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化市社科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福贵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  葳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5-8386380</w:t>
            </w:r>
          </w:p>
        </w:tc>
      </w:tr>
      <w:tr>
        <w:trPr>
          <w:trHeight w:val="319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安岭地区社科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  庆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培军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7-2730809</w:t>
            </w:r>
          </w:p>
        </w:tc>
      </w:tr>
      <w:tr>
        <w:trPr>
          <w:trHeight w:val="319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大学社科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政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嵩昊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08522</w:t>
            </w:r>
          </w:p>
        </w:tc>
      </w:tr>
      <w:tr>
        <w:trPr>
          <w:trHeight w:val="319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商业大学社科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振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涛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92086</w:t>
            </w:r>
          </w:p>
        </w:tc>
      </w:tr>
      <w:tr>
        <w:trPr>
          <w:trHeight w:val="319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师范大学社科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军龙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航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60171</w:t>
            </w:r>
          </w:p>
        </w:tc>
      </w:tr>
      <w:tr>
        <w:trPr>
          <w:trHeight w:val="319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金融学院社科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福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牧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45395</w:t>
            </w:r>
          </w:p>
        </w:tc>
      </w:tr>
      <w:tr>
        <w:trPr>
          <w:trHeight w:val="319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大学社科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全胜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2-2738335</w:t>
            </w:r>
          </w:p>
        </w:tc>
      </w:tr>
      <w:tr>
        <w:trPr>
          <w:trHeight w:val="319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师范学院社科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锐锋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  健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9-5510062</w:t>
            </w:r>
          </w:p>
        </w:tc>
      </w:tr>
      <w:tr>
        <w:trPr>
          <w:trHeight w:val="319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学院社科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昌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凤丽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6-6842081</w:t>
            </w:r>
          </w:p>
        </w:tc>
      </w:tr>
      <w:tr>
        <w:trPr>
          <w:trHeight w:val="319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木斯大学社科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祥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秀兰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4-8618467</w:t>
            </w:r>
          </w:p>
        </w:tc>
      </w:tr>
      <w:tr>
        <w:trPr>
          <w:trHeight w:val="319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化学院社科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  严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全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5-8301075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财政学会（牵头单位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凤翔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少健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64457/13945070623</w:t>
            </w:r>
          </w:p>
        </w:tc>
      </w:tr>
      <w:tr>
        <w:trPr>
          <w:trHeight w:val="6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保险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06330/15945159719</w:t>
              <w:br/>
              <w:t>13836037151</w:t>
            </w:r>
          </w:p>
        </w:tc>
      </w:tr>
      <w:tr>
        <w:trPr>
          <w:trHeight w:val="6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保险行业协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  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蕾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04572/82706330/</w:t>
              <w:br/>
              <w:t>15945159719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城市金融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志锐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68567/1380450220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国际经贸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鸿鹏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19883/13069862628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国际税收理论研究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冰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02407/13936673366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宏观经济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红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04564/13030061493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会计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翔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78670/18345018158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机械工业企业管理协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殿生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25672/88773182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价格协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丹阳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21026/13703686588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金融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永奇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26778/13603603049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旅游协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磊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978629/13796829768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农村财政研究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彩天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40437/13836195756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农村劳动力资源开发研究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秋艳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26035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钱币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东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90701/13804518775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商业经济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智民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18308/13845084054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审计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丽波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935033/13654609766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税务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平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860606/13633669806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统计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秋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18517/13604806233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卫生经济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恩奎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980577/13115307528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资信评级协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瑞玲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11675/13946106306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法学会（牵头单位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宝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冬云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97065/13603683361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法官协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锡玲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92282/13904611108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监狱工作协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晶岩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42277/1389570000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检察官协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春波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60082/1580466875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警察协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佟  季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97089/15904613681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律师协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峰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97056/13351015383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宪法和人大研究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国鑫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53151/1564501651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管理学学会（牵头单位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柏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滨琳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89130/1360364889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档案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淑清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701832/13804606842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工商管理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新利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08916/1504600627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工商行政管理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宪明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91489/13936275518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经济管理科学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宏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58602/13009865719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公共管理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继亮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456365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农场管理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波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95683/13159840619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领导科学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昭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58240/15104595459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图书馆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冰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990512/13836110616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煤炭经济管理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德文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36707/13946104546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管理科学与工程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英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91737/13633621172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管理科学研究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昭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4595459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渔业协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彦生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13065/13936682939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高教学会（牵头单位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民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凯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11947/1333930779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创业教育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滨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09140/13936606779</w:t>
            </w:r>
          </w:p>
        </w:tc>
      </w:tr>
      <w:tr>
        <w:trPr>
          <w:trHeight w:val="6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成人教育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德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雅莉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962731/13946117380</w:t>
              <w:br/>
              <w:t>13766896818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国学教育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文英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13628931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家庭教育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惠慧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43377/15303609996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育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晓航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11124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业技术培训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辉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4500549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业教育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士富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40900/13766979866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远程教育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  兵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01414/13613611269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糖尿病教育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可新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18232/13704815108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心理咨询师协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  佳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55136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应用心理学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春东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4629854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精神分析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本琴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07484/15545549919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经济学会（牵头单位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德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  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92245/13936539868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边疆经济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铭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67468/13836038233</w:t>
            </w:r>
          </w:p>
        </w:tc>
      </w:tr>
      <w:tr>
        <w:trPr>
          <w:trHeight w:val="6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林业经济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学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90381/13633601508</w:t>
              <w:br/>
              <w:t>13019006872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理论经济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  枫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9005919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应用经济研究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荣宾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96633888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生产力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英艳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33130/13603605276</w:t>
            </w:r>
          </w:p>
        </w:tc>
      </w:tr>
      <w:tr>
        <w:trPr>
          <w:trHeight w:val="6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生态经济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禹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134858/13936398051</w:t>
              <w:br/>
              <w:t>83025872/13945671970</w:t>
            </w:r>
          </w:p>
        </w:tc>
      </w:tr>
      <w:tr>
        <w:trPr>
          <w:trHeight w:val="6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市场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明华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65191/13613665780</w:t>
              <w:br/>
              <w:t>13945166802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世界经济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晓兵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14617/13703654576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可持续发展研究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  杰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03606508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农村发展研究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雪霏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25684/13101666697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振兴老工业基地研究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瑞玲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11675/13946106306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区域经济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36345351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东北亚经济研究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跃新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020224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东北亚研究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笪志刚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97742/13030006020</w:t>
            </w:r>
          </w:p>
        </w:tc>
      </w:tr>
      <w:tr>
        <w:trPr>
          <w:trHeight w:val="6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俄罗斯东欧中亚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连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晓光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97767/ 15946002051</w:t>
              <w:br/>
              <w:t>18645185559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农业经济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帆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25461/15904604384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土地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国明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4517203</w:t>
            </w:r>
          </w:p>
        </w:tc>
      </w:tr>
      <w:tr>
        <w:trPr>
          <w:trHeight w:val="6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县域经济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启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秀云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91456/13359716269</w:t>
              <w:br/>
              <w:t>55190254/13684626579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历史学会（牵头单位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隋丽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恩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60531/1524505987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地方史志协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胜军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45071186</w:t>
            </w:r>
          </w:p>
        </w:tc>
      </w:tr>
      <w:tr>
        <w:trPr>
          <w:trHeight w:val="6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抗日战争史研究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晓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  巍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00099/13836026132</w:t>
              <w:br/>
              <w:t>86497509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中共党史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梅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40492/13091866233</w:t>
            </w:r>
          </w:p>
        </w:tc>
      </w:tr>
      <w:tr>
        <w:trPr>
          <w:trHeight w:val="6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统一战线史研究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  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晓薇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76721/55576726/</w:t>
              <w:br/>
              <w:t>13613653738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年鉴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海晶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35570/13836179639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社会学学会（牵头单位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  昕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97510/13684608001</w:t>
            </w:r>
          </w:p>
        </w:tc>
      </w:tr>
      <w:tr>
        <w:trPr>
          <w:trHeight w:val="6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城市科学研究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强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13595/13654687558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公共关系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永生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65020/13304519336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青少年研究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祥龙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64704/15804519446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老年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瑞津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36208/13804569319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妇女发展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  红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44398/13019009678</w:t>
            </w:r>
          </w:p>
        </w:tc>
      </w:tr>
      <w:tr>
        <w:trPr>
          <w:trHeight w:val="6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婚姻家庭研究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  红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44398/13945053661</w:t>
              <w:br/>
              <w:t>13059009678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人生科学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洋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96552/13936679812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女性学研究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乔木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93634/13936465182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人口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  毅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57030/13904502346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科学养生研究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祥秋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59371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民族研究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  雷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62823/13904506669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外国语学会（牵头单位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国富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08652/13304508168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俄语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超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08279/18646375772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朝鲜语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静淑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30288/13603618198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蒙古语文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凤贤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230288/13936091952 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商务英语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立波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09443/13604517271</w:t>
            </w:r>
          </w:p>
        </w:tc>
      </w:tr>
      <w:tr>
        <w:trPr>
          <w:trHeight w:val="6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翻译协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星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琳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05562/13804563041</w:t>
              <w:br/>
              <w:t>13945042299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文学学会（牵头单位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宪亮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42184/13613607109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红楼梦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宪亮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42184/13613607109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文博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  彤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21944/13845101485</w:t>
            </w:r>
          </w:p>
        </w:tc>
      </w:tr>
      <w:tr>
        <w:trPr>
          <w:trHeight w:val="6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毛泽东诗词研究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波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8-3642281/13624584590</w:t>
              <w:br/>
              <w:t>13504570467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青少年写作研究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光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54584877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孙子兵法研究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丽华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3930139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广播电视协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哲然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96600131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文艺理论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鸿雁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08643/13936645199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边疆文化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作青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66836797</w:t>
            </w:r>
          </w:p>
        </w:tc>
      </w:tr>
      <w:tr>
        <w:trPr>
          <w:trHeight w:val="6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北大荒创业文化研究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晋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34999/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945934999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火炬手精神研究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振刚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84259/13199565986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对俄文化交流协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蕊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3362/13351113986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群众文化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响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45009336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精神文明研究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  磊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00080/13936136111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艺术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璇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45096963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延安精神研究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占兴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03283/13613678283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满通古斯语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  欧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09187/13634810166</w:t>
            </w:r>
          </w:p>
        </w:tc>
      </w:tr>
      <w:tr>
        <w:trPr>
          <w:trHeight w:val="6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语言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立红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08643/13664613599</w:t>
              <w:br/>
              <w:t>13804579103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哲学学会（牵头单位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志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嘉滨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08615/13845083329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思维科学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君艳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510709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逻辑学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荣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86855017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伦理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德明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36025297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自然辩证法研究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栾广君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93215/1394501635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政治学会（牵头单位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向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洪生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97530/13946069166</w:t>
            </w:r>
          </w:p>
        </w:tc>
      </w:tr>
      <w:tr>
        <w:trPr>
          <w:trHeight w:val="6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科学社会主义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英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华  雷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9875572/13633631696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纪检监察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逸红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03214/13936309946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政策科学研究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雨村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45179002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思想政治工作研究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宝萍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07099/1394643434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工会学研究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  鹏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36388588/13936056318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工人运动研究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继伟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37037/13936455699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信访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洪泉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9051/13359707798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党的建设研究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绪新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3637766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党校系统学员工作研究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  玲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951776/13654565752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统战理论研究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宗山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42766/139461944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11:00Z</dcterms:created>
  <dc:creator>8038</dc:creator>
  <dc:description/>
  <cp:keywords/>
  <dc:language>en-US</dc:language>
  <cp:lastModifiedBy>Administrator</cp:lastModifiedBy>
  <dcterms:modified xsi:type="dcterms:W3CDTF">2012-08-27T06:18:00Z</dcterms:modified>
  <cp:revision>3</cp:revision>
  <dc:subject/>
  <dc:title/>
</cp:coreProperties>
</file>