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哈尔滨工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  <w:szCs w:val="44"/>
        </w:rPr>
        <w:t>基础课教师出国培训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申请人基本信息</w:t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出生日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民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ind w:right="-38" w:hanging="0"/>
              <w:rPr/>
            </w:pPr>
            <w:r>
              <w:rPr/>
              <w:t>最终毕业学校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最后学历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36"/>
              <w:ind w:right="-38" w:hanging="0"/>
              <w:rPr>
                <w:u w:val="single"/>
              </w:rPr>
            </w:pPr>
            <w:r>
              <w:rPr/>
              <w:t>现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前从事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36"/>
              <w:ind w:right="-38" w:hanging="0"/>
              <w:rPr>
                <w:u w:val="single"/>
              </w:rPr>
            </w:pPr>
            <w:r>
              <w:rPr/>
              <w:t>联系电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     )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英语程度：</w:t>
            </w:r>
            <w:r>
              <w:rPr>
                <w:rFonts w:ascii="宋体;SimSun" w:hAnsi="宋体;SimSun" w:cs="宋体;SimSun"/>
              </w:rPr>
              <w:t xml:space="preserve">   外语专业本科或本科以上毕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75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曾在同一语种国家留学一学年或连续工作一年以上 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ab/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曾参加过外语水平考试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TOFEL    GRE     PETS5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IELTS</w:t>
            </w:r>
          </w:p>
          <w:p>
            <w:pPr>
              <w:pStyle w:val="Normal"/>
              <w:spacing w:lineRule="exact" w:line="320"/>
              <w:ind w:firstLine="1693"/>
              <w:rPr/>
            </w:pPr>
            <w:r>
              <w:rPr>
                <w:rFonts w:ascii="宋体;SimSun" w:hAnsi="宋体;SimSun" w:cs="宋体;SimSun"/>
              </w:rPr>
              <w:t xml:space="preserve">成    绩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1693"/>
              <w:rPr/>
            </w:pPr>
            <w:r>
              <w:rPr>
                <w:rFonts w:ascii="宋体;SimSun" w:hAnsi="宋体;SimSun" w:cs="宋体;SimSun"/>
              </w:rPr>
              <w:t xml:space="preserve">考试时间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0" w:after="120"/>
              <w:ind w:right="191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83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其他  （请做说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接受高等教育和在国内进修情况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 xml:space="preserve">)      </w:t>
            </w:r>
            <w:r>
              <w:rPr/>
              <w:t xml:space="preserve"> </w:t>
            </w:r>
            <w:r>
              <w:rPr/>
              <w:t>主修专业</w:t>
            </w:r>
            <w:r>
              <w:rPr/>
              <w:t>/</w:t>
            </w:r>
            <w:r>
              <w:rPr/>
              <w:t>内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获得的学位或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如曾在境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工作，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请说明境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工作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别或地区及研究机构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学习</w:t>
            </w:r>
            <w:r>
              <w:rPr/>
              <w:t>/</w:t>
            </w:r>
            <w:r>
              <w:rPr/>
              <w:t>工作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 xml:space="preserve">)    </w:t>
            </w:r>
            <w:r>
              <w:rPr/>
              <w:t>经费来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习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使用语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其他说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03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1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2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</w:rPr>
              <w:t>您是否曾获国家留学基金资助出国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家公派留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工作经历（请对教学工作经历及目前从事工作情况做特别说明，可另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、工作业绩及所获成果、奖励、国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省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门纭科研资助、发明、专利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、最近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年曾发表过的主要论文及出版物（请注明刊物或出版社名称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、出国留学研修目的及预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、完成国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修任务回国后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教学单位推荐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黑体;SimHei" w:hAnsi="黑体;SimHei" w:eastAsia="黑体;SimHei"/>
              </w:rPr>
              <w:t>经我单位认真核实，该申请人在上述各项中所提供的情况真实无误。我单位将在申请、培训、派出各环节，为申请人提供必要的时间保障及其他便利条件，确保此项工作的顺利实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单位主管领导签名、盖章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本表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两面打印）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rFonts w:eastAsia="楷体;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5:00Z</dcterms:created>
  <dc:creator>刘志强</dc:creator>
  <dc:description/>
  <cp:keywords/>
  <dc:language>en-US</dc:language>
  <cp:lastModifiedBy>011</cp:lastModifiedBy>
  <cp:lastPrinted>2007-12-14T16:12:00Z</cp:lastPrinted>
  <dcterms:modified xsi:type="dcterms:W3CDTF">2009-11-06T04:32:00Z</dcterms:modified>
  <cp:revision>3</cp:revision>
  <dc:subject/>
  <dc:title>哈尔滨工程大学基础课教师出国培训申请表</dc:title>
</cp:coreProperties>
</file>